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788BT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429000" cy="0"/>
                <wp:effectExtent l="0" t="15875" r="0" b="15875"/>
                <wp:wrapNone/>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69.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Funkscann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7305</wp:posOffset>
            </wp:positionV>
            <wp:extent cx="3619500" cy="3390900"/>
            <wp:effectExtent l="0" t="0" r="0" b="0"/>
            <wp:wrapTight wrapText="bothSides">
              <wp:wrapPolygon edited="0">
                <wp:start x="-55" y="0"/>
                <wp:lineTo x="-55" y="21537"/>
                <wp:lineTo x="21600" y="21537"/>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619500" cy="3390900"/>
                    </a:xfrm>
                    <a:prstGeom prst="rect">
                      <a:avLst/>
                    </a:prstGeom>
                  </pic:spPr>
                </pic:pic>
              </a:graphicData>
            </a:graphic>
          </wp:anchor>
        </w:drawing>
      </w:r>
    </w:p>
    <w:p>
      <w:pPr>
        <w:pStyle w:val="Normal"/>
        <w:rPr/>
      </w:pPr>
      <w:r>
        <w:rPr/>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2540</wp:posOffset>
            </wp:positionV>
            <wp:extent cx="77152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8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26180</wp:posOffset>
            </wp:positionH>
            <wp:positionV relativeFrom="paragraph">
              <wp:posOffset>104140</wp:posOffset>
            </wp:positionV>
            <wp:extent cx="895350" cy="676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895350" cy="676275"/>
                    </a:xfrm>
                    <a:prstGeom prst="rect">
                      <a:avLst/>
                    </a:prstGeom>
                  </pic:spPr>
                </pic:pic>
              </a:graphicData>
            </a:graphic>
          </wp:anchor>
        </w:drawing>
      </w:r>
    </w:p>
    <w:p>
      <w:pPr>
        <w:pStyle w:val="Normal"/>
        <w:rPr/>
      </w:pPr>
      <w:r>
        <w:rPr/>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0640</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PDF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PDF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515735" cy="0"/>
                <wp:effectExtent l="0" t="15875" r="0" b="15875"/>
                <wp:wrapNone/>
                <wp:docPr id="9"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97790</wp:posOffset>
                </wp:positionV>
                <wp:extent cx="6629400" cy="1371600"/>
                <wp:effectExtent l="0" t="0" r="0" b="0"/>
                <wp:wrapNone/>
                <wp:docPr id="10" name="Frame4"/>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Super Long Range Industrial Funk CCD Scanner</w:t>
                                  </w:r>
                                  <w:r>
                                    <w:rPr>
                                      <w:rStyle w:val="Artikeltext1"/>
                                    </w:rPr>
                                    <w:br/>
                                    <w:t>mit bis zu 100m Funkreichweite !</w:t>
                                  </w:r>
                                </w:p>
                              </w:tc>
                              <w:tc>
                                <w:tcPr>
                                  <w:tcW w:w="5222" w:type="dxa"/>
                                  <w:tcBorders/>
                                </w:tcPr>
                                <w:p>
                                  <w:pPr>
                                    <w:pStyle w:val="Normal"/>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Vielseitige Anschlussmöglichkeiten</w:t>
                                  </w:r>
                                  <w:r>
                                    <w:rPr>
                                      <w:rStyle w:val="Artikeltext1"/>
                                    </w:rPr>
                                    <w:br/>
                                    <w:t xml:space="preserve">das Cradle kann via USB, PS2/KBW sowie seriell (RS232) </w:t>
                                  </w:r>
                                </w:p>
                                <w:p>
                                  <w:pPr>
                                    <w:pStyle w:val="Normal"/>
                                    <w:rPr/>
                                  </w:pPr>
                                  <w:r>
                                    <w:rPr>
                                      <w:rStyle w:val="Artikeltext1"/>
                                    </w:rPr>
                                    <w:t>angeschlossen werden.</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0pt;mso-wrap-distance-top:0pt;mso-wrap-distance-bottom:0pt;margin-top:7.7pt;mso-position-vertical-relative:text;margin-left:-9pt;mso-position-horizontal:righ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Super Long Range Industrial Funk CCD Scanner</w:t>
                            </w:r>
                            <w:r>
                              <w:rPr>
                                <w:rStyle w:val="Artikeltext1"/>
                              </w:rPr>
                              <w:br/>
                              <w:t>mit bis zu 100m Funkreichweite !</w:t>
                            </w:r>
                          </w:p>
                        </w:tc>
                        <w:tc>
                          <w:tcPr>
                            <w:tcW w:w="5222" w:type="dxa"/>
                            <w:tcBorders/>
                          </w:tcPr>
                          <w:p>
                            <w:pPr>
                              <w:pStyle w:val="Normal"/>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Vielseitige Anschlussmöglichkeiten</w:t>
                            </w:r>
                            <w:r>
                              <w:rPr>
                                <w:rStyle w:val="Artikeltext1"/>
                              </w:rPr>
                              <w:br/>
                              <w:t xml:space="preserve">das Cradle kann via USB, PS2/KBW sowie seriell (RS232) </w:t>
                            </w:r>
                          </w:p>
                          <w:p>
                            <w:pPr>
                              <w:pStyle w:val="Normal"/>
                              <w:rPr/>
                            </w:pPr>
                            <w:r>
                              <w:rPr>
                                <w:rStyle w:val="Artikeltext1"/>
                              </w:rPr>
                              <w:t>angeschlossen werden.</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tbl>
      <w:tblPr>
        <w:tblW w:w="10540" w:type="dxa"/>
        <w:jc w:val="left"/>
        <w:tblInd w:w="0" w:type="dxa"/>
        <w:tblLayout w:type="fixed"/>
        <w:tblCellMar>
          <w:top w:w="0" w:type="dxa"/>
          <w:left w:w="0" w:type="dxa"/>
          <w:bottom w:w="0" w:type="dxa"/>
          <w:right w:w="0" w:type="dxa"/>
        </w:tblCellMar>
      </w:tblPr>
      <w:tblGrid>
        <w:gridCol w:w="10490"/>
        <w:gridCol w:w="50"/>
      </w:tblGrid>
      <w:tr>
        <w:trPr>
          <w:trHeight w:val="13635" w:hRule="atLeast"/>
          <w:cantSplit w:val="true"/>
        </w:trPr>
        <w:tc>
          <w:tcPr>
            <w:tcW w:w="10490" w:type="dxa"/>
            <w:tcBorders/>
            <w:shd w:fill="FFFFFF" w:val="clear"/>
          </w:tcPr>
          <w:tbl>
            <w:tblPr>
              <w:tblW w:w="10444" w:type="dxa"/>
              <w:jc w:val="right"/>
              <w:tblInd w:w="0" w:type="dxa"/>
              <w:tblLayout w:type="fixed"/>
              <w:tblCellMar>
                <w:top w:w="45" w:type="dxa"/>
                <w:left w:w="45" w:type="dxa"/>
                <w:bottom w:w="45" w:type="dxa"/>
                <w:right w:w="45" w:type="dxa"/>
              </w:tblCellMar>
            </w:tblPr>
            <w:tblGrid>
              <w:gridCol w:w="1852"/>
              <w:gridCol w:w="8592"/>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Heading4"/>
                    <w:rPr/>
                  </w:pPr>
                  <w:r>
                    <w:rPr/>
                    <w:t>Performance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Optical System</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High performance Linear Imaging Engin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Minimum Resolution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Typical 3 mil (code 39, PCS = 0.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Light Source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630nm visible red LE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can Rat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Dynamic scanning rate up to 500 scans per secon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eading Direction</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i-directional (forward and backwar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Data Editing</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Condensed DataWizard via bar code command </w:t>
                    <w:br/>
                    <w:t>Full-feature DataWizard via FuzzyScan PowerTool</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Electrical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3.7V, 2200mAH Li-ion rechargeable battery</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 Charge Tim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Approx. 4-5 hours per full charg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cans per full Charg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More than 45,000 scans and transmissions</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Communication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F Standard</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luetooth v2.1 EDR</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adio Link Modes</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PAIR mode, PICO mode, SPP mode, HID mod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mmunication Rang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More than 80 meters in open space when working with smart cradle, line of sight</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Supported Symbologi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1D Linear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de 39, Code 39 Full ASCII, Code 32, Code 39 Trioptic Code 128, UCC/EAN-128, Codabar, Code 11, Code 93 Standard &amp; Industrial 2 of 5, Interleaved &amp; Matrix 2 of 5 German Postal Code, China Postal Code, IATA UPC/EAN/JAN, UPC/EAN/JAN with Addendum Telepen, MSI/Plessey &amp; UK/Plessey GS1 DataBar (formly RSS) Linear &amp; Linear Stacke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Linear-stacked</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PDF417, Micro PDF417, Codablock, Composite </w:t>
                    <w:br/>
                    <w:t>(available for F788BT only)</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fr-FR"/>
                    </w:rPr>
                  </w:pPr>
                  <w:r>
                    <w:rPr>
                      <w:b/>
                      <w:bCs/>
                      <w:color w:val="003399"/>
                      <w:sz w:val="16"/>
                      <w:szCs w:val="17"/>
                      <w:lang w:val="fr-FR"/>
                    </w:rPr>
                    <w:t>User Environmen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Drop Specifications</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Withstand multiple 1.8m/6ft. drops to concret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Environmental Sealing</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IP4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Operating Temperatur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10°C to 50°C (14°F to 122°F)</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torage Temperatur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40°C to 70°C (-40°F to 158°F)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Humidit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5% to 95% related humidity, non-condensing</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Ambient Light Immunit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0 ~ 100,000 lux</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ESD Protection</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Functional after 15kV discharg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Physical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Dimension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97.8 mm (L) x 70.5 mm (W) x 156.2 mm (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Weight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230g (battery included)</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Safety &amp; Regulatory</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Environmental</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Accessori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Smart Cradle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F Standard : Bluetooth v2.1 EDR</w:t>
                    <w:br/>
                    <w:t>Battery charging : Fast charge</w:t>
                    <w:br/>
                    <w:t>User Interfaces : 1 blue link indicator 2-color status indicator Beeper, Paging/Reset button</w:t>
                    <w:br/>
                    <w:t>Host Interface : PS/2 (DOS V) Keyboard Wedge, TTL RS232 Serial, USB HID, USB COM</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harging Cradl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 charging : Fast charge</w:t>
                    <w:br/>
                    <w:t>User Interface : 1 blue power indicator</w:t>
                  </w:r>
                </w:p>
              </w:tc>
            </w:tr>
          </w:tbl>
          <w:p>
            <w:pPr>
              <w:pStyle w:val="Normal"/>
              <w:jc w:val="right"/>
              <w:rPr>
                <w:sz w:val="24"/>
                <w:lang w:val="en-GB"/>
              </w:rPr>
            </w:pPr>
            <w:r>
              <w:rPr>
                <w:sz w:val="24"/>
                <w:lang w:val="en-GB"/>
              </w:rPr>
            </w:r>
          </w:p>
        </w:tc>
        <w:tc>
          <w:tcPr>
            <w:tcW w:w="50" w:type="dxa"/>
            <w:tcBorders/>
            <w:shd w:fill="FFFFFF" w:val="clear"/>
            <w:vAlign w:val="center"/>
          </w:tcPr>
          <w:p>
            <w:pPr>
              <w:pStyle w:val="Normal"/>
              <w:snapToGrid w:val="false"/>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rPr/>
      </w:pPr>
      <w:r>
        <w:rPr>
          <w:sz w:val="16"/>
          <w:lang w:val="it-IT"/>
        </w:rPr>
        <w:t xml:space="preserve">© </w:t>
      </w:r>
      <w:hyperlink r:id="rId6">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basedOn w:val="AbsatzStandardschriftart"/>
    <w:qFormat/>
    <w:rPr>
      <w:color w:val="404040"/>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no.c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3:00Z</dcterms:created>
  <dc:creator>PC</dc:creator>
  <dc:description/>
  <cp:keywords/>
  <dc:language>en-US</dc:language>
  <cp:lastModifiedBy>Deus GmbH - JR</cp:lastModifiedBy>
  <cp:lastPrinted>2009-11-24T12:37:00Z</cp:lastPrinted>
  <dcterms:modified xsi:type="dcterms:W3CDTF">2011-12-13T09:11:00Z</dcterms:modified>
  <cp:revision>21</cp:revision>
  <dc:subject/>
  <dc:title> </dc:title>
</cp:coreProperties>
</file>